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12 июля  2012 года                                                                                                      №  2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орядок назначения, перерасчета и выплаты пенс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за выслугу лет лицам, замещавшим должности муниципальной служб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ма Белоярского района  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рядок назначения, перерасчета и выплаты пенсии за выслугу лет лицам, замещавшим должности муниципальной службы Белоярского района, утвержденного решением Думы Белоярского района от 31 октября 2008 года  № 83          «Об утверждении порядка назначения, перерасчета и выплаты пенсии за выслугу лет лицам, замещавшим должности муниципальной службы Белоярского района» (далее – Порядок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разделе 2 «Порядок назначения и выплаты пенсии за выслугу лет» Порядка:</w:t>
      </w:r>
    </w:p>
    <w:p>
      <w:pPr>
        <w:pStyle w:val="Normal"/>
        <w:autoSpaceDE w:val="false"/>
        <w:ind w:firstLine="709"/>
        <w:jc w:val="both"/>
        <w:rPr/>
      </w:pPr>
      <w:r>
        <w:rPr/>
        <w:t>1) в пункте 2.7:</w:t>
      </w:r>
    </w:p>
    <w:p>
      <w:pPr>
        <w:pStyle w:val="Normal"/>
        <w:autoSpaceDE w:val="false"/>
        <w:ind w:firstLine="709"/>
        <w:jc w:val="both"/>
        <w:rPr/>
      </w:pPr>
      <w:r>
        <w:rPr/>
        <w:t>а) в первом абзаце слова «комитет по социальной политике администрации Белоярского района (далее - комитет по социальной политике).»  заменить словами «Комитет по здравоохранению и социальной политике администрации Белоярского района (далее - Комитет по здравоохранению и социальной политике).»;</w:t>
      </w:r>
    </w:p>
    <w:p>
      <w:pPr>
        <w:pStyle w:val="Normal"/>
        <w:autoSpaceDE w:val="false"/>
        <w:ind w:firstLine="709"/>
        <w:jc w:val="both"/>
        <w:rPr/>
      </w:pPr>
      <w:r>
        <w:rPr/>
        <w:t>б) во втором абзаце слова «комитетом по социальной политике»  заменить словами «Комитетом по здравоохранению и социальной политике»;</w:t>
      </w:r>
    </w:p>
    <w:p>
      <w:pPr>
        <w:pStyle w:val="Normal"/>
        <w:autoSpaceDE w:val="false"/>
        <w:ind w:firstLine="709"/>
        <w:jc w:val="both"/>
        <w:rPr/>
      </w:pPr>
      <w:r>
        <w:rPr/>
        <w:t>в) в тринадцатом абзаце слова «комитетом по социальной политике»  заменить словами «Комитетом по здравоохранению и социальной политике».</w:t>
      </w:r>
    </w:p>
    <w:p>
      <w:pPr>
        <w:pStyle w:val="Normal"/>
        <w:autoSpaceDE w:val="false"/>
        <w:ind w:firstLine="709"/>
        <w:jc w:val="both"/>
        <w:rPr/>
      </w:pPr>
      <w:r>
        <w:rPr/>
        <w:t>2) в пункте 2.8:</w:t>
      </w:r>
    </w:p>
    <w:p>
      <w:pPr>
        <w:pStyle w:val="Normal"/>
        <w:autoSpaceDE w:val="false"/>
        <w:ind w:firstLine="709"/>
        <w:jc w:val="both"/>
        <w:rPr/>
      </w:pPr>
      <w:r>
        <w:rPr/>
        <w:t>а)  в первом абзаце слова «комитет по социальной политике»  заменить словами «Комитет по здравоохранению и социальной политике»;</w:t>
      </w:r>
    </w:p>
    <w:p>
      <w:pPr>
        <w:pStyle w:val="Normal"/>
        <w:autoSpaceDE w:val="false"/>
        <w:ind w:firstLine="709"/>
        <w:jc w:val="both"/>
        <w:rPr/>
      </w:pPr>
      <w:r>
        <w:rPr/>
        <w:t>б) в девятом абзаце слова «комитет по социальной политике»  заменить словами «Комитет по здравоохранению и социальной политике»;</w:t>
      </w:r>
    </w:p>
    <w:p>
      <w:pPr>
        <w:pStyle w:val="Normal"/>
        <w:autoSpaceDE w:val="false"/>
        <w:ind w:firstLine="709"/>
        <w:jc w:val="both"/>
        <w:rPr/>
      </w:pPr>
      <w:r>
        <w:rPr/>
        <w:t>2) в пункте 2.10 слова «комитетом по социальной политике»  заменить словами «Комитетом по здравоохранению и социальной политике»;</w:t>
      </w:r>
    </w:p>
    <w:p>
      <w:pPr>
        <w:pStyle w:val="Normal"/>
        <w:autoSpaceDE w:val="false"/>
        <w:ind w:firstLine="709"/>
        <w:jc w:val="both"/>
        <w:rPr/>
      </w:pPr>
      <w:r>
        <w:rPr/>
        <w:t>3) в пункте 2.11 слова «Комитет по социальной политике»  заменить словами «Комитет по здравоохранению и социальной политике»;</w:t>
      </w:r>
    </w:p>
    <w:p>
      <w:pPr>
        <w:pStyle w:val="Normal"/>
        <w:autoSpaceDE w:val="false"/>
        <w:ind w:firstLine="709"/>
        <w:jc w:val="both"/>
        <w:rPr/>
      </w:pPr>
      <w:r>
        <w:rPr/>
        <w:t>4) в пункте 2.12 слова «в комитете по социальной политике»  заменить словами «в Комитете по здравоохранению и социальной политике»;</w:t>
      </w:r>
    </w:p>
    <w:p>
      <w:pPr>
        <w:pStyle w:val="Normal"/>
        <w:autoSpaceDE w:val="false"/>
        <w:ind w:firstLine="709"/>
        <w:jc w:val="both"/>
        <w:rPr/>
      </w:pPr>
      <w:r>
        <w:rPr/>
        <w:t>5) в пункте 2.13 слова «комитетом по социальной политике»  заменить словами «Комитетом по здравоохранению и социальной политике»;</w:t>
      </w:r>
    </w:p>
    <w:p>
      <w:pPr>
        <w:pStyle w:val="Normal"/>
        <w:autoSpaceDE w:val="false"/>
        <w:ind w:firstLine="709"/>
        <w:jc w:val="both"/>
        <w:rPr/>
      </w:pPr>
      <w:r>
        <w:rPr/>
        <w:t>6) в пункте 2.14 слова «в комитет по социальной политике»  заменить словами «в Комитет по здравоохранению и социальной политике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В разделе 3 «Порядок приостановления, возобновления и прекращения выплаты пенсии за выслугу лет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3.1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 втором абзаце слова «комитет по социальной политике»  заменить словами «Комитет по здравоохранению и социальной политике администрации Белоярского района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в третьем абзаце слова «комитета по социальной политике»  заменить словами «Комитета по здравоохранению и социальной политике администрации Белоярского района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3.2 слова «комитетом по социальной политике»  заменить словами «Комитетом по здравоохранению и социальной политике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 втором абзаце пункта 3.3 слова «комитет по социальной политике»  заменить словами «Комитет по здравоохранению и социальной политике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ункте 3.5 слова «комитет по социальной политике»  заменить словами «Комитет по здравоохранению и социальной политике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ункте 3.8 слова «комитетом по социальной политике»  заменить словами «Комитетом по здравоохранению и социальной политике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ункте 3.9 слова «комитет по социальной политике»  заменить словами «Комитет по здравоохранению и социальной политике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В разделе 4 «Порядок перерасчета размера пенсии за выслугу лет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4.2 «комитете по социальной политике»  заменить словами «Комитете по здравоохранению и социальной политике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в пункте 4.3 «комитете по социальной политике»  заменить словами «Комитете по здравоохранению и социальной политике».</w:t>
      </w:r>
    </w:p>
    <w:p>
      <w:pPr>
        <w:pStyle w:val="Normal"/>
        <w:autoSpaceDE w:val="false"/>
        <w:ind w:firstLine="709"/>
        <w:jc w:val="both"/>
        <w:rPr/>
      </w:pPr>
      <w:r>
        <w:rPr/>
        <w:t>2. Приложение 1 к Порядку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Внести в приложение 2 к Порядку изменение, изложив позицию 7 «премии за выполнение особо важных и сложных заданий, к юбилейным датам и праздничным дням,</w:t>
        <w:br/>
        <w:t>по результатам работы за год»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премии за выполнение особо важных и сложных</w:t>
        <w:br/>
        <w:t>заданий, денежное поощрение по результатам работы за квартал,</w:t>
        <w:br/>
        <w:t>за год».</w:t>
      </w:r>
    </w:p>
    <w:p>
      <w:pPr>
        <w:pStyle w:val="Normal"/>
        <w:ind w:firstLine="709"/>
        <w:jc w:val="both"/>
        <w:rPr/>
      </w:pPr>
      <w:r>
        <w:rPr/>
        <w:t>4. Внести в приложение 3 к Порядку изменение, заменив слова «комитета по социальной политике»  словами «Комитета по здравоохранению и социальной политике администрации Белоярск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газете «Белоярские вести. Официальный выпус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после его официального опубликования и распространяется на правоотношения, возникшие с 14 февраля 2012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   А.В.Лас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21">
    <w:name w:val="Основной текст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8:00Z</dcterms:created>
  <dc:creator>www.PHILka.RU</dc:creator>
  <dc:description/>
  <cp:keywords/>
  <dc:language>en-US</dc:language>
  <cp:lastModifiedBy>Веретельник К.Э.</cp:lastModifiedBy>
  <cp:lastPrinted>2012-06-07T14:47:00Z</cp:lastPrinted>
  <dcterms:modified xsi:type="dcterms:W3CDTF">2012-07-12T04:39:00Z</dcterms:modified>
  <cp:revision>9</cp:revision>
  <dc:subject/>
  <dc:title> </dc:title>
</cp:coreProperties>
</file>